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285750</wp:posOffset>
                </wp:positionV>
                <wp:extent cx="4663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2.5pt" to="386.0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25pt;margin-top:-10.1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6055852" r:id="rId2"/>
        </w:object>
      </w:r>
      <w:r>
        <w:rPr>
          <w:sz w:val="32"/>
        </w:rPr>
        <w:t>Bayerische Kameraden- und Soldatenvereinigung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Abo-Antr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KV e.V.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m Schleifmühlkanal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86529 Schrobenhausen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200"/>
        <w:rPr>
          <w:sz w:val="22"/>
          <w:szCs w:val="22"/>
        </w:rPr>
      </w:pPr>
      <w:r>
        <w:rPr>
          <w:sz w:val="22"/>
          <w:szCs w:val="22"/>
        </w:rPr>
        <w:t>Abo-Bestellung unserer Verbandsinformation “Kameradschaft”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sz w:val="22"/>
          <w:szCs w:val="22"/>
        </w:rPr>
      </w:pPr>
      <w:r>
        <w:rPr>
          <w:sz w:val="22"/>
          <w:szCs w:val="22"/>
        </w:rPr>
        <w:t>Hiermit bestelle ich bis auf Widerruf die BKV-Information “Kameradschaft”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Der Jahresbezugspreis (mind. 4 Ausgaben) beträgt € 6,15 und wird per Bankeinzug erhoben.</w:t>
      </w:r>
    </w:p>
    <w:p>
      <w:pPr>
        <w:pStyle w:val="Normal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</w:rPr>
        <w:t>Kameradschaft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</w:rPr>
        <w:t>Vorname/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</w:rPr>
        <w:t>Straße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stleitzahl/Ort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Bankeinzugsermächtigung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Hiermit ermächtige ich den BKV-Landesverband bis auf Widerruf die Abo-Gebühren von folgendem Bankkonto abzubuchen: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</w:rPr>
        <w:t>Kontoinhaber</w:t>
        <w:tab/>
        <w:t>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</w:rPr>
        <w:t>Kreditinstitut</w:t>
        <w:tab/>
        <w:t>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</w:rPr>
        <w:t>Konto-Nummer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</w:rPr>
        <w:t>Bankleitzahl</w:t>
        <w:tab/>
        <w:t>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Heading6"/>
        <w:spacing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200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Unterschrift: </w:t>
        <w:tab/>
        <w:t xml:space="preserve">..............................................................................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783"/>
      <w:pgMar w:left="1276" w:right="1276" w:gutter="0" w:header="0" w:top="851" w:footer="0" w:bottom="1134"/>
      <w:pgNumType w:start="1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  <w:font w:name="Rage Itali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etjes" w:hAnsi="Petjes" w:cs="Petje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Petjes" w:hAnsi="Petjes" w:cs="Petj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age Italic" w:hAnsi="Rage Italic" w:cs="Rage Ital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etjes" w:hAnsi="Petje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widowControl w:val="false"/>
      <w:tabs>
        <w:tab w:val="clear" w:pos="709"/>
        <w:tab w:val="center" w:pos="4819" w:leader="none"/>
        <w:tab w:val="right" w:pos="9355" w:leader="none"/>
        <w:tab w:val="right" w:pos="9639" w:leader="none"/>
      </w:tabs>
      <w:ind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xtkrperEinzug2">
    <w:name w:val="Textkörper-Einzug 2"/>
    <w:basedOn w:val="Normal"/>
    <w:qFormat/>
    <w:pPr>
      <w:spacing w:before="0" w:after="120"/>
      <w:ind w:left="709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 w:val="false"/>
      <w:jc w:val="both"/>
    </w:pPr>
    <w:rPr>
      <w:sz w:val="22"/>
      <w:szCs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4:00Z</dcterms:created>
  <dc:creator>BKV</dc:creator>
  <dc:description/>
  <cp:keywords/>
  <dc:language>en-US</dc:language>
  <cp:lastModifiedBy>Christoph Gläßel</cp:lastModifiedBy>
  <cp:lastPrinted>2001-09-05T22:10:00Z</cp:lastPrinted>
  <dcterms:modified xsi:type="dcterms:W3CDTF">2022-07-16T08:37:00Z</dcterms:modified>
  <cp:revision>9</cp:revision>
  <dc:subject/>
  <dc:title>II</dc:title>
</cp:coreProperties>
</file>