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autoSpaceDE w:val="false"/>
        <w:spacing w:before="0" w:after="0"/>
        <w:textAlignment w:val="auto"/>
        <w:rPr>
          <w:rFonts w:eastAsia="Times New Roman"/>
          <w:szCs w:val="20"/>
        </w:rPr>
      </w:pPr>
      <w:r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15pt;margin-top:-24.3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1326907" r:id="rId2"/>
        </w:object>
      </w:r>
      <w:r>
        <w:rPr>
          <w:rFonts w:eastAsia="Times New Roman"/>
          <w:szCs w:val="20"/>
        </w:rPr>
        <w:t>Bestellschein für BKV-Auszeichnungswesen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rPr/>
      </w:pPr>
      <w:r>
        <w:rPr>
          <w:b/>
          <w:bCs/>
          <w:sz w:val="22"/>
          <w:szCs w:val="22"/>
          <w:u w:val="single"/>
        </w:rPr>
        <w:t>VEREIN:</w:t>
      </w:r>
      <w:r>
        <w:rPr>
          <w:b/>
          <w:bCs/>
          <w:sz w:val="22"/>
          <w:szCs w:val="22"/>
        </w:rPr>
        <w:tab/>
      </w: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Bestellung 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2395</wp:posOffset>
                </wp:positionV>
                <wp:extent cx="800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a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ch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25pt;mso-wrap-distance-left:9.05pt;mso-wrap-distance-right:9.05pt;mso-wrap-distance-top:0pt;mso-wrap-distance-bottom:0pt;margin-top:8.8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a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8"/>
        </w:rPr>
        <w:tab/>
      </w:r>
      <w:r>
        <w:rPr/>
        <w:tab/>
        <w:t>BKV e.V.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rPr/>
      </w:pPr>
      <w:r>
        <w:rPr/>
        <w:tab/>
      </w:r>
      <w:r>
        <w:fldChar w:fldCharType="begin">
          <w:ffData>
            <w:name w:val="Text2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Ausz-, Bekl- und Versicherungswesen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rPr/>
      </w:pPr>
      <w:r>
        <w:rPr/>
        <w:tab/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Eugen-Roth-Str. 3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rPr/>
      </w:pPr>
      <w:r>
        <w:rPr/>
        <w:tab/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95703 Plößberg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rPr/>
      </w:pPr>
      <w:r>
        <w:rPr/>
        <w:tab/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.:</w:t>
        <w:tab/>
        <w:t>09636-501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rPr/>
      </w:pPr>
      <w:r>
        <w:rPr/>
        <w:tab/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Fax:</w:t>
        <w:tab/>
        <w:t>09636-91259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rPr>
          <w:lang w:val="it-IT"/>
        </w:rPr>
      </w:pPr>
      <w:r>
        <w:rPr/>
        <w:tab/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E-Mail: </w:t>
      </w:r>
      <w:hyperlink r:id="rId4">
        <w:r>
          <w:rPr>
            <w:rStyle w:val="InternetLink"/>
            <w:lang w:val="it-IT"/>
          </w:rPr>
          <w:t>ausz-bekl-vers@bkv-ev.de</w:t>
        </w:r>
      </w:hyperlink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ellschein für BKV- Ehrenzeiche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Bitte Verleihungsvorschrift beachten. Vom Kreis- bzw. Bezirksvorsitzenden unbedingt bestätigen lassen und ggf. Begründung beilegen!</w:t>
      </w:r>
    </w:p>
    <w:p>
      <w:pPr>
        <w:pStyle w:val="Normal"/>
        <w:jc w:val="center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365"/>
        <w:gridCol w:w="2037"/>
        <w:gridCol w:w="14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wünsch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renzei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.-Datum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zte Ehr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halt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Die Verleihung der o.g. Ehrenzeichen findet am </w:t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sz w:val="28"/>
        </w:rPr>
        <w:t xml:space="preserve"> sta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ehmig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58115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45pt" to="173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5pt" to="31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5pt" to="46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ab/>
        <w:t xml:space="preserve">   </w:t>
      </w:r>
      <w:r>
        <w:rPr/>
        <w:t>Ortsvorsitzender</w:t>
        <w:tab/>
        <w:tab/>
        <w:t xml:space="preserve">   Kreisvorsitzender</w:t>
        <w:tab/>
        <w:tab/>
        <w:t xml:space="preserve">   Bezirksvorsitz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Siegel</w:t>
        <w:tab/>
        <w:tab/>
        <w:tab/>
        <w:t xml:space="preserve">           Siegel</w:t>
        <w:tab/>
        <w:tab/>
        <w:tab/>
        <w:tab/>
        <w:t xml:space="preserve"> Siege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ür die gewünschten Ehrenzeichen können auch die Abkürzungen (siehe Preisliste) eingetragen wer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 Angaben müssen VOLLSTÄNDIG in diese Liste eingetragen werden!!!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mmentar (z.B. Begründung für Verdienstkreuz/-e): </w:t>
      </w:r>
    </w:p>
    <w:p>
      <w:pPr>
        <w:pStyle w:val="Normal"/>
        <w:rPr>
          <w:b/>
          <w:b/>
          <w:u w:val="single"/>
        </w:rPr>
      </w:pP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245"/>
        <w:gridCol w:w="2037"/>
        <w:gridCol w:w="13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wünsch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renzei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na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.-Datum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zte Ehr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halt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mmentar (z.B. Begründung für Verdienstkreuz/-e): </w:t>
      </w:r>
    </w:p>
    <w:p>
      <w:pPr>
        <w:pStyle w:val="Normal"/>
        <w:rPr>
          <w:b/>
          <w:b/>
          <w:u w:val="single"/>
        </w:rPr>
      </w:pPr>
      <w:r>
        <w:fldChar w:fldCharType="begin">
          <w:ffData>
            <w:name w:val="Text3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Petjes" w:hAnsi="Petjes" w:cs="Petje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Petjes" w:hAnsi="Petjes" w:cs="Petjes"/>
      <w:b/>
      <w:bCs/>
      <w:sz w:val="28"/>
      <w:szCs w:val="28"/>
      <w:lang w:val="de-DE" w:bidi="ar-SA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autoSpaceDE w:val="true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sz-bekl-vers@bkv-ev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6:00Z</dcterms:created>
  <dc:creator>Schiener</dc:creator>
  <dc:description/>
  <cp:keywords/>
  <dc:language>en-US</dc:language>
  <cp:lastModifiedBy>Christoph Gläßel</cp:lastModifiedBy>
  <dcterms:modified xsi:type="dcterms:W3CDTF">2022-07-16T08:51:00Z</dcterms:modified>
  <cp:revision>4</cp:revision>
  <dc:subject/>
  <dc:title>3</dc:title>
</cp:coreProperties>
</file>