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 (Verein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8pt;margin-top:10.6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7366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31242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ntrag auf Verleihung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hießauszeichn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 BKV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1.5pt;mso-wrap-distance-left:9.05pt;mso-wrap-distance-right:9.05pt;mso-wrap-distance-top:0pt;mso-wrap-distance-bottom:0pt;margin-top:10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ntrag auf Verleihung 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chießauszeichn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r BKV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Vor- u. Zu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aß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verband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Beantragte Auszeichnungen mit X kennzeichnen. Je Schießauszeichnung ist nur eine Zeile zu benutzen</w:t>
      </w:r>
    </w:p>
    <w:p>
      <w:pPr>
        <w:pStyle w:val="Normal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6"/>
        <w:gridCol w:w="1734"/>
        <w:gridCol w:w="720"/>
        <w:gridCol w:w="810"/>
        <w:gridCol w:w="510"/>
        <w:gridCol w:w="510"/>
        <w:gridCol w:w="574"/>
        <w:gridCol w:w="1317"/>
        <w:gridCol w:w="886"/>
        <w:gridCol w:w="902"/>
      </w:tblGrid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ine-</w:t>
              <w:br/>
              <w:t>Leistungsnl.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  <w:br/>
              <w:t>Schießtag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ng-</w:t>
              <w:br/>
              <w:t>zahl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ß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9_1015061235"/>
            <w:bookmarkStart w:id="1" w:name="__Fieldmark__9_1015061235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0_1015061235"/>
            <w:bookmarkStart w:id="3" w:name="__Fieldmark__10_1015061235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11_1015061235"/>
            <w:bookmarkStart w:id="5" w:name="__Fieldmark__11_1015061235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19_1015061235"/>
            <w:bookmarkStart w:id="7" w:name="__Fieldmark__19_1015061235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20_1015061235"/>
            <w:bookmarkStart w:id="9" w:name="__Fieldmark__20_1015061235"/>
            <w:bookmarkEnd w:id="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21_1015061235"/>
            <w:bookmarkStart w:id="11" w:name="__Fieldmark__21_1015061235"/>
            <w:bookmarkEnd w:id="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29_1015061235"/>
            <w:bookmarkStart w:id="13" w:name="__Fieldmark__29_1015061235"/>
            <w:bookmarkEnd w:id="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30_1015061235"/>
            <w:bookmarkStart w:id="15" w:name="__Fieldmark__30_1015061235"/>
            <w:bookmarkEnd w:id="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31_1015061235"/>
            <w:bookmarkStart w:id="17" w:name="__Fieldmark__31_1015061235"/>
            <w:bookmarkEnd w:id="1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39_1015061235"/>
            <w:bookmarkStart w:id="19" w:name="__Fieldmark__39_1015061235"/>
            <w:bookmarkEnd w:id="1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40_1015061235"/>
            <w:bookmarkStart w:id="21" w:name="__Fieldmark__40_1015061235"/>
            <w:bookmarkEnd w:id="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41_1015061235"/>
            <w:bookmarkStart w:id="23" w:name="__Fieldmark__41_1015061235"/>
            <w:bookmarkEnd w:id="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49_1015061235"/>
            <w:bookmarkStart w:id="25" w:name="__Fieldmark__49_1015061235"/>
            <w:bookmarkEnd w:id="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50_1015061235"/>
            <w:bookmarkStart w:id="27" w:name="__Fieldmark__50_1015061235"/>
            <w:bookmarkEnd w:id="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51_1015061235"/>
            <w:bookmarkStart w:id="29" w:name="__Fieldmark__51_1015061235"/>
            <w:bookmarkEnd w:id="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59_1015061235"/>
            <w:bookmarkStart w:id="31" w:name="__Fieldmark__59_1015061235"/>
            <w:bookmarkEnd w:id="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60_1015061235"/>
            <w:bookmarkStart w:id="33" w:name="__Fieldmark__60_1015061235"/>
            <w:bookmarkEnd w:id="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61_1015061235"/>
            <w:bookmarkStart w:id="35" w:name="__Fieldmark__61_1015061235"/>
            <w:bookmarkEnd w:id="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69_1015061235"/>
            <w:bookmarkStart w:id="37" w:name="__Fieldmark__69_1015061235"/>
            <w:bookmarkEnd w:id="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70_1015061235"/>
            <w:bookmarkStart w:id="39" w:name="__Fieldmark__70_1015061235"/>
            <w:bookmarkEnd w:id="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71_1015061235"/>
            <w:bookmarkStart w:id="41" w:name="__Fieldmark__71_1015061235"/>
            <w:bookmarkEnd w:id="4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79_1015061235"/>
            <w:bookmarkStart w:id="43" w:name="__Fieldmark__79_1015061235"/>
            <w:bookmarkEnd w:id="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4" w:name="__Fieldmark__80_1015061235"/>
            <w:bookmarkStart w:id="45" w:name="__Fieldmark__80_1015061235"/>
            <w:bookmarkEnd w:id="4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6" w:name="__Fieldmark__81_1015061235"/>
            <w:bookmarkStart w:id="47" w:name="__Fieldmark__81_1015061235"/>
            <w:bookmarkEnd w:id="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8" w:name="__Fieldmark__89_1015061235"/>
            <w:bookmarkStart w:id="49" w:name="__Fieldmark__89_1015061235"/>
            <w:bookmarkEnd w:id="4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0" w:name="__Fieldmark__90_1015061235"/>
            <w:bookmarkStart w:id="51" w:name="__Fieldmark__90_1015061235"/>
            <w:bookmarkEnd w:id="5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2" w:name="__Fieldmark__91_1015061235"/>
            <w:bookmarkStart w:id="53" w:name="__Fieldmark__91_1015061235"/>
            <w:bookmarkEnd w:id="5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4" w:name="__Fieldmark__99_1015061235"/>
            <w:bookmarkStart w:id="55" w:name="__Fieldmark__99_1015061235"/>
            <w:bookmarkEnd w:id="5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6" w:name="__Fieldmark__100_1015061235"/>
            <w:bookmarkStart w:id="57" w:name="__Fieldmark__100_1015061235"/>
            <w:bookmarkEnd w:id="5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8" w:name="__Fieldmark__101_1015061235"/>
            <w:bookmarkStart w:id="59" w:name="__Fieldmark__101_1015061235"/>
            <w:bookmarkEnd w:id="5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0" w:name="__Fieldmark__109_1015061235"/>
            <w:bookmarkStart w:id="61" w:name="__Fieldmark__109_1015061235"/>
            <w:bookmarkEnd w:id="6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2" w:name="__Fieldmark__110_1015061235"/>
            <w:bookmarkStart w:id="63" w:name="__Fieldmark__110_1015061235"/>
            <w:bookmarkEnd w:id="6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4" w:name="__Fieldmark__111_1015061235"/>
            <w:bookmarkStart w:id="65" w:name="__Fieldmark__111_1015061235"/>
            <w:bookmarkEnd w:id="6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6" w:name="__Fieldmark__119_1015061235"/>
            <w:bookmarkStart w:id="67" w:name="__Fieldmark__119_1015061235"/>
            <w:bookmarkEnd w:id="6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8" w:name="__Fieldmark__120_1015061235"/>
            <w:bookmarkStart w:id="69" w:name="__Fieldmark__120_1015061235"/>
            <w:bookmarkEnd w:id="6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0" w:name="__Fieldmark__121_1015061235"/>
            <w:bookmarkStart w:id="71" w:name="__Fieldmark__121_1015061235"/>
            <w:bookmarkEnd w:id="7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2" w:name="__Fieldmark__129_1015061235"/>
            <w:bookmarkStart w:id="73" w:name="__Fieldmark__129_1015061235"/>
            <w:bookmarkEnd w:id="7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4" w:name="__Fieldmark__130_1015061235"/>
            <w:bookmarkStart w:id="75" w:name="__Fieldmark__130_1015061235"/>
            <w:bookmarkEnd w:id="7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6" w:name="__Fieldmark__131_1015061235"/>
            <w:bookmarkStart w:id="77" w:name="__Fieldmark__131_1015061235"/>
            <w:bookmarkEnd w:id="7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ordnungsgemäße Erfüllung der Bedingungen gemäß Ausschreibung sowie der Schießbestimmungen der BKV e.V. wird bestät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10625" w:leader="none"/>
        </w:tabs>
        <w:rPr>
          <w:u w:val="single"/>
        </w:rPr>
      </w:pPr>
      <w:r>
        <w:rPr/>
        <w:t xml:space="preserve">Datum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chützengruppe (Verein):.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chießwart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6"/>
        <w:gridCol w:w="1734"/>
        <w:gridCol w:w="720"/>
        <w:gridCol w:w="810"/>
        <w:gridCol w:w="510"/>
        <w:gridCol w:w="510"/>
        <w:gridCol w:w="574"/>
        <w:gridCol w:w="1317"/>
        <w:gridCol w:w="886"/>
        <w:gridCol w:w="902"/>
      </w:tblGrid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ine-</w:t>
              <w:br/>
              <w:t>Leistungsnl.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  <w:br/>
              <w:t>Schießtag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ng-</w:t>
              <w:br/>
              <w:t>zahl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ß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8" w:name="__Fieldmark__142_1015061235"/>
            <w:bookmarkStart w:id="79" w:name="__Fieldmark__142_1015061235"/>
            <w:bookmarkEnd w:id="7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0" w:name="__Fieldmark__143_1015061235"/>
            <w:bookmarkStart w:id="81" w:name="__Fieldmark__143_1015061235"/>
            <w:bookmarkEnd w:id="8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2" w:name="__Fieldmark__144_1015061235"/>
            <w:bookmarkStart w:id="83" w:name="__Fieldmark__144_1015061235"/>
            <w:bookmarkEnd w:id="8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4" w:name="__Fieldmark__152_1015061235"/>
            <w:bookmarkStart w:id="85" w:name="__Fieldmark__152_1015061235"/>
            <w:bookmarkEnd w:id="8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6" w:name="__Fieldmark__153_1015061235"/>
            <w:bookmarkStart w:id="87" w:name="__Fieldmark__153_1015061235"/>
            <w:bookmarkEnd w:id="8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8" w:name="__Fieldmark__154_1015061235"/>
            <w:bookmarkStart w:id="89" w:name="__Fieldmark__154_1015061235"/>
            <w:bookmarkEnd w:id="8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0" w:name="__Fieldmark__162_1015061235"/>
            <w:bookmarkStart w:id="91" w:name="__Fieldmark__162_1015061235"/>
            <w:bookmarkEnd w:id="9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2" w:name="__Fieldmark__163_1015061235"/>
            <w:bookmarkStart w:id="93" w:name="__Fieldmark__163_1015061235"/>
            <w:bookmarkEnd w:id="9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4" w:name="__Fieldmark__164_1015061235"/>
            <w:bookmarkStart w:id="95" w:name="__Fieldmark__164_1015061235"/>
            <w:bookmarkEnd w:id="9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6" w:name="__Fieldmark__172_1015061235"/>
            <w:bookmarkStart w:id="97" w:name="__Fieldmark__172_1015061235"/>
            <w:bookmarkEnd w:id="9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8" w:name="__Fieldmark__173_1015061235"/>
            <w:bookmarkStart w:id="99" w:name="__Fieldmark__173_1015061235"/>
            <w:bookmarkEnd w:id="9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0" w:name="__Fieldmark__174_1015061235"/>
            <w:bookmarkStart w:id="101" w:name="__Fieldmark__174_1015061235"/>
            <w:bookmarkEnd w:id="10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2" w:name="__Fieldmark__182_1015061235"/>
            <w:bookmarkStart w:id="103" w:name="__Fieldmark__182_1015061235"/>
            <w:bookmarkEnd w:id="10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4" w:name="__Fieldmark__183_1015061235"/>
            <w:bookmarkStart w:id="105" w:name="__Fieldmark__183_1015061235"/>
            <w:bookmarkEnd w:id="10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6" w:name="__Fieldmark__184_1015061235"/>
            <w:bookmarkStart w:id="107" w:name="__Fieldmark__184_1015061235"/>
            <w:bookmarkEnd w:id="10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8" w:name="__Fieldmark__192_1015061235"/>
            <w:bookmarkStart w:id="109" w:name="__Fieldmark__192_1015061235"/>
            <w:bookmarkEnd w:id="10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0" w:name="__Fieldmark__193_1015061235"/>
            <w:bookmarkStart w:id="111" w:name="__Fieldmark__193_1015061235"/>
            <w:bookmarkEnd w:id="1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2" w:name="__Fieldmark__194_1015061235"/>
            <w:bookmarkStart w:id="113" w:name="__Fieldmark__194_1015061235"/>
            <w:bookmarkEnd w:id="1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4" w:name="__Fieldmark__202_1015061235"/>
            <w:bookmarkStart w:id="115" w:name="__Fieldmark__202_1015061235"/>
            <w:bookmarkEnd w:id="1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6" w:name="__Fieldmark__203_1015061235"/>
            <w:bookmarkStart w:id="117" w:name="__Fieldmark__203_1015061235"/>
            <w:bookmarkEnd w:id="11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8" w:name="__Fieldmark__204_1015061235"/>
            <w:bookmarkStart w:id="119" w:name="__Fieldmark__204_1015061235"/>
            <w:bookmarkEnd w:id="11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0" w:name="__Fieldmark__212_1015061235"/>
            <w:bookmarkStart w:id="121" w:name="__Fieldmark__212_1015061235"/>
            <w:bookmarkEnd w:id="1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2" w:name="__Fieldmark__213_1015061235"/>
            <w:bookmarkStart w:id="123" w:name="__Fieldmark__213_1015061235"/>
            <w:bookmarkEnd w:id="1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4" w:name="__Fieldmark__214_1015061235"/>
            <w:bookmarkStart w:id="125" w:name="__Fieldmark__214_1015061235"/>
            <w:bookmarkEnd w:id="1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6" w:name="__Fieldmark__222_1015061235"/>
            <w:bookmarkStart w:id="127" w:name="__Fieldmark__222_1015061235"/>
            <w:bookmarkEnd w:id="1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8" w:name="__Fieldmark__223_1015061235"/>
            <w:bookmarkStart w:id="129" w:name="__Fieldmark__223_1015061235"/>
            <w:bookmarkEnd w:id="1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0" w:name="__Fieldmark__224_1015061235"/>
            <w:bookmarkStart w:id="131" w:name="__Fieldmark__224_1015061235"/>
            <w:bookmarkEnd w:id="1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2" w:name="__Fieldmark__232_1015061235"/>
            <w:bookmarkStart w:id="133" w:name="__Fieldmark__232_1015061235"/>
            <w:bookmarkEnd w:id="1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4" w:name="__Fieldmark__233_1015061235"/>
            <w:bookmarkStart w:id="135" w:name="__Fieldmark__233_1015061235"/>
            <w:bookmarkEnd w:id="1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6" w:name="__Fieldmark__234_1015061235"/>
            <w:bookmarkStart w:id="137" w:name="__Fieldmark__234_1015061235"/>
            <w:bookmarkEnd w:id="1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8" w:name="__Fieldmark__242_1015061235"/>
            <w:bookmarkStart w:id="139" w:name="__Fieldmark__242_1015061235"/>
            <w:bookmarkEnd w:id="1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0" w:name="__Fieldmark__243_1015061235"/>
            <w:bookmarkStart w:id="141" w:name="__Fieldmark__243_1015061235"/>
            <w:bookmarkEnd w:id="14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2" w:name="__Fieldmark__244_1015061235"/>
            <w:bookmarkStart w:id="143" w:name="__Fieldmark__244_1015061235"/>
            <w:bookmarkEnd w:id="1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4" w:name="__Fieldmark__252_1015061235"/>
            <w:bookmarkStart w:id="145" w:name="__Fieldmark__252_1015061235"/>
            <w:bookmarkEnd w:id="14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6" w:name="__Fieldmark__253_1015061235"/>
            <w:bookmarkStart w:id="147" w:name="__Fieldmark__253_1015061235"/>
            <w:bookmarkEnd w:id="1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8" w:name="__Fieldmark__254_1015061235"/>
            <w:bookmarkStart w:id="149" w:name="__Fieldmark__254_1015061235"/>
            <w:bookmarkEnd w:id="14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0" w:name="__Fieldmark__262_1015061235"/>
            <w:bookmarkStart w:id="151" w:name="__Fieldmark__262_1015061235"/>
            <w:bookmarkEnd w:id="15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2" w:name="__Fieldmark__263_1015061235"/>
            <w:bookmarkStart w:id="153" w:name="__Fieldmark__263_1015061235"/>
            <w:bookmarkEnd w:id="15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4" w:name="__Fieldmark__264_1015061235"/>
            <w:bookmarkStart w:id="155" w:name="__Fieldmark__264_1015061235"/>
            <w:bookmarkEnd w:id="15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KV e.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szeichnungs-, Bekleidungs- und Versicherungswe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gen-Roth-Str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5703 Plößbe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9636-5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9636-912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: </w:t>
      </w:r>
      <w:hyperlink r:id="rId4">
        <w:r>
          <w:rPr>
            <w:rStyle w:val="InternetLink"/>
            <w:b/>
            <w:color w:val="000000"/>
            <w:u w:val="none"/>
          </w:rPr>
          <w:t>bkv.schiener@t-online.d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omepage: www.bkv-ev.d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kv.schiener@t-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0:00Z</dcterms:created>
  <dc:creator>BKV</dc:creator>
  <dc:description/>
  <cp:keywords/>
  <dc:language>en-US</dc:language>
  <cp:lastModifiedBy>Christoph Gläßel</cp:lastModifiedBy>
  <dcterms:modified xsi:type="dcterms:W3CDTF">2022-07-16T08:53:00Z</dcterms:modified>
  <cp:revision>8</cp:revision>
  <dc:subject/>
  <dc:title>Absender (Verein):</dc:title>
</cp:coreProperties>
</file>