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0</wp:posOffset>
            </wp:positionH>
            <wp:positionV relativeFrom="page">
              <wp:posOffset>364490</wp:posOffset>
            </wp:positionV>
            <wp:extent cx="127825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sender (Verein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29718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trag auf Verleihung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ützenschn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r BKV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25pt;mso-wrap-distance-left:9.05pt;mso-wrap-distance-right:9.05pt;mso-wrap-distance-top:0pt;mso-wrap-distance-bottom:0pt;margin-top:0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trag auf Verleihung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ützenschn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r BKV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Vor- u. Zu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</w:p>
    <w:p>
      <w:pPr>
        <w:pStyle w:val="Normal"/>
        <w:rPr>
          <w:sz w:val="16"/>
          <w:szCs w:val="16"/>
        </w:rPr>
      </w:pPr>
      <w:r>
        <w:rPr/>
        <w:t>Straß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</w:p>
    <w:p>
      <w:pPr>
        <w:pStyle w:val="Normal"/>
        <w:rPr/>
      </w:pPr>
      <w:r>
        <w:rPr/>
        <w:t>PLZ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eisverband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ragte Auszeichnungen mit X kennzeichnen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>Vorname:</w:t>
      </w:r>
      <w:r>
        <w:rPr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Nachname:</w:t>
      </w:r>
      <w:r>
        <w:rPr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Disziplin:</w:t>
      </w:r>
      <w:r>
        <w:rPr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Klasse:</w:t>
      </w:r>
      <w:r>
        <w:rPr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rPr/>
        <w:t>zu beantragende Auszeichnung: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661986027"/>
      <w:bookmarkStart w:id="1" w:name="__Fieldmark__9_3661986027"/>
      <w:bookmarkEnd w:id="1"/>
      <w:r>
        <w:rPr/>
      </w:r>
      <w:r>
        <w:rPr/>
        <w:fldChar w:fldCharType="end"/>
      </w:r>
      <w:r>
        <w:rPr/>
        <w:t xml:space="preserve"> BKV-Schützenschnu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661986027"/>
      <w:bookmarkStart w:id="3" w:name="__Fieldmark__10_3661986027"/>
      <w:bookmarkEnd w:id="3"/>
      <w:r>
        <w:rPr/>
      </w:r>
      <w:r>
        <w:rPr/>
        <w:fldChar w:fldCharType="end"/>
      </w:r>
      <w:r>
        <w:rPr/>
        <w:t xml:space="preserve"> BKV-Schützenschnur-Plakette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rPr/>
        <w:t xml:space="preserve">In der Stufe: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661986027"/>
      <w:bookmarkStart w:id="5" w:name="__Fieldmark__11_3661986027"/>
      <w:bookmarkEnd w:id="5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661986027"/>
      <w:bookmarkStart w:id="7" w:name="__Fieldmark__12_3661986027"/>
      <w:bookmarkEnd w:id="7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661986027"/>
      <w:bookmarkStart w:id="9" w:name="__Fieldmark__13_3661986027"/>
      <w:bookmarkEnd w:id="9"/>
      <w:r>
        <w:rPr/>
      </w:r>
      <w:r>
        <w:rPr/>
        <w:fldChar w:fldCharType="end"/>
      </w:r>
      <w:r>
        <w:rPr/>
        <w:t xml:space="preserve"> gold</w:t>
        <w:tab/>
        <w:tab/>
        <w:t xml:space="preserve">In der Stuf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661986027"/>
      <w:bookmarkStart w:id="11" w:name="__Fieldmark__14_3661986027"/>
      <w:bookmarkEnd w:id="11"/>
      <w:r>
        <w:rPr/>
      </w:r>
      <w:r>
        <w:rPr/>
        <w:fldChar w:fldCharType="end"/>
      </w:r>
      <w:r>
        <w:rPr/>
        <w:t xml:space="preserve"> silber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5_3661986027"/>
      <w:bookmarkStart w:id="13" w:name="__Fieldmark__15_366198602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go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27305</wp:posOffset>
                </wp:positionV>
                <wp:extent cx="5080" cy="155257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.15pt" to="359.95pt,12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6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2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7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3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8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4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9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5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10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ie ordnungsgemäße Erfüllung der Bedingungen gemäß Ausschreibung sowie der Schießbestimmungen der BKV e.V. wird bestätig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320</wp:posOffset>
                </wp:positionH>
                <wp:positionV relativeFrom="paragraph">
                  <wp:posOffset>48895</wp:posOffset>
                </wp:positionV>
                <wp:extent cx="3844925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KV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szeichnungs-, Bekleidungs- und Versicherungswe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ugen-Roth-Str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703 Plöß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el.: 09636-501 / Fax: 09636-9125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ausz-bekl-vers@bkv-ev.de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/Homepage: www.bkv-ev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98.5pt;mso-wrap-distance-left:9.05pt;mso-wrap-distance-right:9.05pt;mso-wrap-distance-top:0pt;mso-wrap-distance-bottom:0pt;margin-top:3.85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KV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szeichnungs-, Bekleidungs- und Versicherungswe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ugen-Roth-Str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5703 Plöß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Tel.: 09636-501 / Fax: 09636-91259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fr-FR"/>
                          </w:rPr>
                          <w:t>ausz-bekl-vers@bkv-ev.de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/Homepage: www.bkv-ev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 xml:space="preserve">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      Schießwar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8520" w:leader="none"/>
          <w:tab w:val="left" w:pos="11760" w:leader="none"/>
        </w:tabs>
        <w:rPr/>
      </w:pPr>
      <w:r>
        <w:rPr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Kreis-Schießwar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>Vorname:</w:t>
      </w:r>
      <w:r>
        <w:rPr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Nachname:</w:t>
      </w:r>
      <w:r>
        <w:rPr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Disziplin:</w:t>
      </w:r>
      <w:r>
        <w:rPr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Klasse:</w:t>
      </w:r>
      <w:r>
        <w:rPr>
          <w:u w:val="singl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rPr/>
        <w:t>zu beantragende Auszeichnung: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4_3661986027"/>
      <w:bookmarkStart w:id="15" w:name="__Fieldmark__44_3661986027"/>
      <w:bookmarkEnd w:id="15"/>
      <w:r>
        <w:rPr/>
      </w:r>
      <w:r>
        <w:rPr/>
        <w:fldChar w:fldCharType="end"/>
      </w:r>
      <w:r>
        <w:rPr/>
        <w:t xml:space="preserve"> BKV-Schützenschnu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5_3661986027"/>
      <w:bookmarkStart w:id="17" w:name="__Fieldmark__45_3661986027"/>
      <w:bookmarkEnd w:id="17"/>
      <w:r>
        <w:rPr/>
      </w:r>
      <w:r>
        <w:rPr/>
        <w:fldChar w:fldCharType="end"/>
      </w:r>
      <w:r>
        <w:rPr/>
        <w:t xml:space="preserve"> BKV-Schützenschnur-Plakette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rPr/>
        <w:t xml:space="preserve">In der Stufe: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6_3661986027"/>
      <w:bookmarkStart w:id="19" w:name="__Fieldmark__46_3661986027"/>
      <w:bookmarkEnd w:id="19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7_3661986027"/>
      <w:bookmarkStart w:id="21" w:name="__Fieldmark__47_3661986027"/>
      <w:bookmarkEnd w:id="21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8_3661986027"/>
      <w:bookmarkStart w:id="23" w:name="__Fieldmark__48_3661986027"/>
      <w:bookmarkEnd w:id="23"/>
      <w:r>
        <w:rPr/>
      </w:r>
      <w:r>
        <w:rPr/>
        <w:fldChar w:fldCharType="end"/>
      </w:r>
      <w:r>
        <w:rPr/>
        <w:t xml:space="preserve"> gold</w:t>
        <w:tab/>
        <w:tab/>
        <w:t xml:space="preserve">In der Stufe oder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9_3661986027"/>
      <w:bookmarkStart w:id="25" w:name="__Fieldmark__49_3661986027"/>
      <w:bookmarkEnd w:id="25"/>
      <w:r>
        <w:rPr/>
      </w:r>
      <w:r>
        <w:rPr/>
        <w:fldChar w:fldCharType="end"/>
      </w:r>
      <w:r>
        <w:rPr/>
        <w:t xml:space="preserve">  silber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0_3661986027"/>
      <w:bookmarkStart w:id="27" w:name="__Fieldmark__50_3661986027"/>
      <w:bookmarkEnd w:id="27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  <w:tab w:val="left" w:pos="5400" w:leader="none"/>
          <w:tab w:val="left" w:pos="864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27305</wp:posOffset>
                </wp:positionV>
                <wp:extent cx="5080" cy="155257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.15pt" to="359.95pt,12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6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2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7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3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8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4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9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5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10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1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1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>Vorname:</w:t>
      </w:r>
      <w:r>
        <w:rPr>
          <w:u w:val="single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Nachname:</w:t>
      </w:r>
      <w:r>
        <w:rPr>
          <w:u w:val="single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Disziplin:</w:t>
      </w:r>
      <w:r>
        <w:rPr>
          <w:u w:val="singl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>Klasse:</w:t>
      </w:r>
      <w:r>
        <w:rPr>
          <w:u w:val="singl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rPr/>
        <w:t>zu beantragende Auszeichnung: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75_3661986027"/>
      <w:bookmarkStart w:id="29" w:name="__Fieldmark__75_3661986027"/>
      <w:bookmarkEnd w:id="29"/>
      <w:r>
        <w:rPr/>
      </w:r>
      <w:r>
        <w:rPr/>
        <w:fldChar w:fldCharType="end"/>
      </w:r>
      <w:r>
        <w:rPr/>
        <w:t xml:space="preserve"> BKV-Schützenschnu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6_3661986027"/>
      <w:bookmarkStart w:id="31" w:name="__Fieldmark__76_3661986027"/>
      <w:bookmarkEnd w:id="31"/>
      <w:r>
        <w:rPr/>
      </w:r>
      <w:r>
        <w:rPr/>
        <w:fldChar w:fldCharType="end"/>
      </w:r>
      <w:r>
        <w:rPr/>
        <w:t xml:space="preserve"> BKV-Schützenschnur-Plakette</w:t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60" w:leader="none"/>
          <w:tab w:val="left" w:pos="8520" w:leader="none"/>
          <w:tab w:val="left" w:pos="12720" w:leader="none"/>
        </w:tabs>
        <w:rPr/>
      </w:pPr>
      <w:r>
        <w:rPr/>
        <w:t xml:space="preserve">In der Stufe: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77_3661986027"/>
      <w:bookmarkStart w:id="33" w:name="__Fieldmark__77_3661986027"/>
      <w:bookmarkEnd w:id="33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8_3661986027"/>
      <w:bookmarkStart w:id="35" w:name="__Fieldmark__78_3661986027"/>
      <w:bookmarkEnd w:id="35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9_3661986027"/>
      <w:bookmarkStart w:id="37" w:name="__Fieldmark__79_3661986027"/>
      <w:bookmarkEnd w:id="37"/>
      <w:r>
        <w:rPr/>
      </w:r>
      <w:r>
        <w:rPr/>
        <w:fldChar w:fldCharType="end"/>
      </w:r>
      <w:r>
        <w:rPr/>
        <w:t xml:space="preserve"> gold</w:t>
        <w:tab/>
        <w:tab/>
        <w:t xml:space="preserve">In der Stufe: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0_3661986027"/>
      <w:bookmarkStart w:id="39" w:name="__Fieldmark__80_3661986027"/>
      <w:bookmarkEnd w:id="39"/>
      <w:r>
        <w:rPr/>
      </w:r>
      <w:r>
        <w:rPr/>
        <w:fldChar w:fldCharType="end"/>
      </w:r>
      <w:r>
        <w:rPr/>
        <w:t xml:space="preserve"> silber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81_3661986027"/>
      <w:bookmarkStart w:id="41" w:name="__Fieldmark__81_3661986027"/>
      <w:bookmarkEnd w:id="41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  <w:tab w:val="left" w:pos="5400" w:leader="none"/>
          <w:tab w:val="left" w:pos="8640" w:leader="none"/>
          <w:tab w:val="left" w:pos="11280" w:leader="none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27305</wp:posOffset>
                </wp:positionV>
                <wp:extent cx="5080" cy="155257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.15pt" to="359.95pt,12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6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2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7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3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8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4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9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200" w:leader="none"/>
          <w:tab w:val="left" w:pos="7440" w:leader="none"/>
          <w:tab w:val="left" w:pos="8760" w:leader="none"/>
          <w:tab w:val="left" w:pos="12000" w:leader="none"/>
        </w:tabs>
        <w:rPr/>
      </w:pPr>
      <w:r>
        <w:rPr/>
        <w:t>Serie 5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rie 10:</w:t>
        <w:tab/>
        <w:t>Datum:</w:t>
      </w:r>
      <w:r>
        <w:rPr>
          <w:u w:val="singl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inge:</w:t>
      </w:r>
      <w:r>
        <w:rPr>
          <w:u w:val="single"/>
        </w:rPr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z-bekl-vers@bkv-ev.de" TargetMode="External"/><Relationship Id="rId4" Type="http://schemas.openxmlformats.org/officeDocument/2006/relationships/hyperlink" Target="mailto:ausz-bekl-vers@bkv-ev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7:00Z</dcterms:created>
  <dc:creator>BKV</dc:creator>
  <dc:description/>
  <cp:keywords/>
  <dc:language>en-US</dc:language>
  <cp:lastModifiedBy>Christoph Gläßel</cp:lastModifiedBy>
  <cp:lastPrinted>2014-04-08T21:55:00Z</cp:lastPrinted>
  <dcterms:modified xsi:type="dcterms:W3CDTF">2022-07-16T08:58:00Z</dcterms:modified>
  <cp:revision>5</cp:revision>
  <dc:subject/>
  <dc:title>Absender (Verein):</dc:title>
</cp:coreProperties>
</file>