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35pt;margin-top:-12.6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2810767" r:id="rId2"/>
        </w:object>
      </w:r>
      <w:r>
        <w:rPr>
          <w:sz w:val="28"/>
          <w:szCs w:val="28"/>
        </w:rPr>
        <w:t>Bayerische Kameraden- und Soldatenvereinigung (BKV) e.V.</w:t>
      </w:r>
    </w:p>
    <w:p>
      <w:pPr>
        <w:pStyle w:val="Heading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64135</wp:posOffset>
                </wp:positionV>
                <wp:extent cx="47339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.05pt" to="392.8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Gastschützenversich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Der Ortsverein</w:t>
      </w:r>
      <w:bookmarkStart w:id="0" w:name="Text1"/>
      <w:r>
        <w:rPr/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0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hat bei der nachstehenden Schießveranstaltung für folgende Personen eine Tagesversicherungskarte ausgestellt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Tag der Veranstalt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: Art der Schießen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Name:</w:t>
        <w:tab/>
        <w:tab/>
        <w:tab/>
        <w:tab/>
        <w:t>Vorname:</w:t>
        <w:tab/>
        <w:tab/>
        <w:tab/>
        <w:t>Geburtsdatum:</w:t>
        <w:tab/>
        <w:tab/>
        <w:t>Nr.-Tagesver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sicherungskarte ===========================================================================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97"/>
        <w:gridCol w:w="1820"/>
        <w:gridCol w:w="218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>Anzahl der zu Versicherten .................a`€  1.00</w:t>
        <w:tab/>
        <w:tab/>
        <w:tab/>
        <w:t>Gesamtbetrag</w:t>
        <w:tab/>
        <w:tab/>
        <w:t>€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jc w:val="both"/>
        <w:rPr/>
      </w:pPr>
      <w:r>
        <w:rPr/>
        <w:t>Ort: ______________</w:t>
        <w:tab/>
        <w:t xml:space="preserve"> Datum: ___________</w:t>
        <w:tab/>
        <w:tab/>
        <w:t>Unterschrift: 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Überweisung der Prämie: Sparkasse Oberpfalz Nord Kto-Nr. 190301341, BLZ 75350000</w:t>
        <w:br/>
        <w:t>IBAN: DE33 7535 0000 0190 3013 41, BIC: BYLADEM1WEN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Antrag zurücksenden an: BKV e.V., Eugen-Roth-Str. 3, 95703 Plößberg </w:t>
        <w:br/>
        <w:t>oder Fax: 09636/91259</w:t>
      </w:r>
      <w:r>
        <w:br w:type="page"/>
      </w:r>
    </w:p>
    <w:p>
      <w:pPr>
        <w:pStyle w:val="Heading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Name:</w:t>
        <w:tab/>
        <w:tab/>
        <w:tab/>
        <w:tab/>
        <w:t>Vorname:</w:t>
        <w:tab/>
        <w:tab/>
        <w:tab/>
        <w:t>Geburtsdatum:</w:t>
        <w:tab/>
        <w:tab/>
        <w:t>Nr.-Tagesver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sicherungskarte ===========================================================================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97"/>
        <w:gridCol w:w="1820"/>
        <w:gridCol w:w="218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Dieser Abschnitt bleibt beim Schießwart</w:t>
      </w:r>
      <w:r>
        <w:rPr/>
        <w:tab/>
      </w:r>
      <w:r>
        <w:rPr>
          <w:color w:val="339966"/>
        </w:rPr>
        <w:t>Dieser Abschnitt ist für den Gastschützen als Nachweis,</w:t>
      </w:r>
    </w:p>
    <w:p>
      <w:pPr>
        <w:pStyle w:val="Normal"/>
        <w:rPr/>
      </w:pPr>
      <w:r>
        <w:rPr>
          <w:color w:val="FF0000"/>
        </w:rPr>
        <w:t>und wird zusammen mit der ausgefüllten</w:t>
      </w:r>
      <w:r>
        <w:rPr/>
        <w:tab/>
      </w:r>
      <w:r>
        <w:rPr>
          <w:color w:val="339966"/>
        </w:rPr>
        <w:t>dass er eine Tagesversicherung abgeschlossen hat.</w:t>
      </w:r>
    </w:p>
    <w:p>
      <w:pPr>
        <w:pStyle w:val="Normal"/>
        <w:rPr/>
      </w:pPr>
      <w:r>
        <w:rPr>
          <w:color w:val="FF0000"/>
        </w:rPr>
        <w:t>Gastschützenversicherungsliste an die</w:t>
      </w:r>
      <w:r>
        <w:rPr/>
        <w:tab/>
        <w:tab/>
      </w:r>
      <w:r>
        <w:rPr>
          <w:color w:val="339966"/>
        </w:rPr>
        <w:t>Dieser Abschnitt ist unaufgefordert bei der Standaufsicht</w:t>
      </w:r>
    </w:p>
    <w:p>
      <w:pPr>
        <w:pStyle w:val="Normal"/>
        <w:rPr/>
      </w:pPr>
      <w:r>
        <w:rPr>
          <w:color w:val="FF0000"/>
        </w:rPr>
        <w:t>Landesgeschäftsstelle übermittelt</w:t>
      </w:r>
      <w:r>
        <w:rPr/>
        <w:t>.</w:t>
        <w:tab/>
        <w:tab/>
      </w:r>
      <w:r>
        <w:rPr>
          <w:color w:val="339966"/>
        </w:rPr>
        <w:t>vorzuzeigen</w:t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59055</wp:posOffset>
                </wp:positionV>
                <wp:extent cx="0" cy="2667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4.65pt" to="73.45pt,25.6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340</wp:posOffset>
                </wp:positionH>
                <wp:positionV relativeFrom="paragraph">
                  <wp:posOffset>34290</wp:posOffset>
                </wp:positionV>
                <wp:extent cx="0" cy="28194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2.7pt" to="314.2pt,24.8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39700</wp:posOffset>
                </wp:positionV>
                <wp:extent cx="1924050" cy="183832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838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1pt;width:151.45pt;height:144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142875</wp:posOffset>
                </wp:positionV>
                <wp:extent cx="4000500" cy="183832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38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7pt;margin-top:11.25pt;width:314.95pt;height:144.7pt;mso-wrap-style:none;v-text-anchor:middle">
                <v:fill o:detectmouseclick="t" on="false"/>
                <v:stroke color="#33996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362585</wp:posOffset>
                </wp:positionV>
                <wp:extent cx="979805" cy="29083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29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pt;margin-top:28.55pt;width:77.1pt;height:22.8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0</wp:posOffset>
                </wp:positionH>
                <wp:positionV relativeFrom="paragraph">
                  <wp:posOffset>366395</wp:posOffset>
                </wp:positionV>
                <wp:extent cx="979805" cy="29083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29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pt;margin-top:28.85pt;width:77.1pt;height:22.8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320</wp:posOffset>
                </wp:positionH>
                <wp:positionV relativeFrom="paragraph">
                  <wp:posOffset>683260</wp:posOffset>
                </wp:positionV>
                <wp:extent cx="0" cy="1235075"/>
                <wp:effectExtent l="43180" t="635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53.8pt" to="81.6pt,151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687070</wp:posOffset>
                </wp:positionV>
                <wp:extent cx="0" cy="1235075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4.1pt" to="218.7pt,151.3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345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pt;height:141.7pt" filled="f" o:ole="">
            <v:imagedata r:id="rId5" o:title=""/>
          </v:shape>
          <o:OLEObject Type="Embed" ProgID="" ShapeID="ole_rId4" DrawAspect="Content" ObjectID="_655155081" r:id="rId4"/>
        </w:objec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iese Nummer in die Gastschützenversicherungsliste eintra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j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Petjes" w:hAnsi="Petjes" w:cs="Petjes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30:00Z</dcterms:created>
  <dc:creator>Schiener</dc:creator>
  <dc:description/>
  <cp:keywords/>
  <dc:language>en-US</dc:language>
  <cp:lastModifiedBy>Thorsten Schiener</cp:lastModifiedBy>
  <dcterms:modified xsi:type="dcterms:W3CDTF">2022-06-18T13:30:00Z</dcterms:modified>
  <cp:revision>9</cp:revision>
  <dc:subject/>
  <dc:title>Bayerische Kameraden- und Soldatenvereinigung (BKV) e</dc:title>
</cp:coreProperties>
</file>