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430466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365.9pt,27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w:object w:dxaOrig="1314" w:dyaOrig="1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2pt;margin-top:-7.7pt;width:65.7pt;height:6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11651034" r:id="rId2"/>
        </w:object>
      </w:r>
      <w:r>
        <w:rPr>
          <w:sz w:val="28"/>
          <w:szCs w:val="28"/>
        </w:rPr>
        <w:t>Bayerische Kameraden- und Soldatenvereinigung (BKV) e.V.</w: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>Gesetzliche Unfallversicherung für Vorstandsmitglieder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Der Ortsverei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will nachstehend aufgeführte gewählte Vorstandsmitglieder bei der Verwaltungsberufsgenossenschaft in die gesetzliche Unfallversicherung aufnehmen lassen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Name:</w:t>
        <w:tab/>
        <w:tab/>
        <w:tab/>
        <w:t>Vorname:</w:t>
        <w:tab/>
        <w:tab/>
        <w:t>Geburtsdatum:</w:t>
        <w:tab/>
        <w:tab/>
        <w:t xml:space="preserve">        Funkti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45"/>
        <w:gridCol w:w="266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spacing w:lineRule="auto" w:line="360"/>
        <w:jc w:val="both"/>
        <w:rPr/>
      </w:pPr>
      <w:r>
        <w:rPr/>
        <w:t xml:space="preserve">Or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Datum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Unterschrift: ________________________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Überweisung der Prämie auf unser Konto bei der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Sparkasse Oberpfalz Nord, Kto-Nr. 190301341, BLZ 75350000</w:t>
        <w:br/>
        <w:t>IBAN: DE33 7535 0000 0190 3013 41, BIC: BYLADEM1WEN</w:t>
      </w:r>
    </w:p>
    <w:p>
      <w:pPr>
        <w:pStyle w:val="Heading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trag zurücksenden an: BKV e.V., Eugen-Roth-Str. 3, 95703 Plößber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j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Petjes" w:hAnsi="Petjes" w:cs="Petjes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58:00Z</dcterms:created>
  <dc:creator>Schiener</dc:creator>
  <dc:description/>
  <cp:keywords/>
  <dc:language>en-US</dc:language>
  <cp:lastModifiedBy>Thorsten Schiener</cp:lastModifiedBy>
  <dcterms:modified xsi:type="dcterms:W3CDTF">2022-06-18T13:28:00Z</dcterms:modified>
  <cp:revision>7</cp:revision>
  <dc:subject/>
  <dc:title>Bayerische Kameraden- und Soldatenvereinigung (BKV) e</dc:title>
</cp:coreProperties>
</file>