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9337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3.1pt" to="372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2pt;margin-top:-8.6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5382212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ufvertrag über eine gebrauchte Schusswaff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564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ab/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Vorna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LZ/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Besitzberechtigung des Verkäufer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BK Nr.: ausgestellt durch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Sonstige Berechtigung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Na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Vor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Straß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LZ/Or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Datu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Ort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äufer hat sich ausgewiesen durch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5_2579538269"/>
      <w:bookmarkStart w:id="1" w:name="__Fieldmark__15_257953826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ersonalausweis Nr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8_2579538269"/>
      <w:bookmarkStart w:id="3" w:name="__Fieldmark__18_257953826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isepass Nr.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bookmarkStart w:id="4" w:name="Kontrollkästchen3"/>
      <w:r>
        <w:rPr>
          <w:b/>
          <w:bCs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21_2579538269"/>
      <w:bookmarkStart w:id="6" w:name="__Fieldmark__21_2579538269"/>
      <w:bookmarkEnd w:id="6"/>
      <w:r>
        <w:rPr>
          <w:b/>
          <w:bCs/>
        </w:rPr>
      </w:r>
      <w:r>
        <w:rPr>
          <w:b/>
          <w:bCs/>
        </w:rPr>
        <w:fldChar w:fldCharType="end"/>
      </w:r>
      <w:bookmarkEnd w:id="4"/>
      <w:r>
        <w:rPr>
          <w:b/>
          <w:bCs/>
        </w:rPr>
        <w:t xml:space="preserve"> Sonstiger Nachweis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werbsberechtigung des Käufers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Jagdschein Nr.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/>
        <w:tab/>
        <w:t>( nur für Langwaffen)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Ausgestellt durch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WBK Nr.: 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Voreintrag gültig bi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Ausgestellt durch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ffe:</w:t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rt der Waff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lang w:val="en-GB"/>
        </w:rPr>
        <w:tab/>
        <w:t>(z.B. Pistole, Revolver, Repetierer, Drilling usw.)</w:t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Hersteller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odel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affennummer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Kaliber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Zubehör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Bekannte Mängel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ab/>
        <w:t>Sonstiges: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ufpreis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Der Kaufpreis der Waffe beträgt inkl. Zubehör €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  <w:t xml:space="preserve">( in Worten €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)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r Kaufpreis ist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39_2579538269"/>
      <w:bookmarkStart w:id="8" w:name="__Fieldmark__39_2579538269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ofort fällig in bar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40_2579538269"/>
      <w:bookmarkStart w:id="10" w:name="__Fieldmark__40_2579538269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ällig bis zu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in bar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42_2579538269"/>
      <w:bookmarkStart w:id="12" w:name="__Fieldmark__42_2579538269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zu überweisen bis zu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auf folgendes Konto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ontoinhab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ontonumme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Blz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reditinstitu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is zur endgültigen Bezahlung bleibt die Waffe Eigentum des Verkäufers!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>Der Verkäufer versichert, dass er Alleineigentümer der Waffe ist und/oder berechtigt ist, diese zu veräußern! Alle bekannten Mängel wurden dem Käufer mitgeteilt! Alle Angaben in diesem Vertrag sind zutreffend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>Der Käufer bestätigt durch seine Unterschrift, dass Ihm der Zustand der Waffe durch Besichtigung und/oder Probeschiessen bekannt ist und alle Angaben in diesem Vertrag zutreffend sind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eide Vertragsparteien verpflichten sich, umgehend (spätestens 14 Tage nach Vertragsabschluß) den Waffenverkauf/Ankauf Ihrer zuständigen Behörde anzuzeigen!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er Verkäufer: </w:t>
        <w:tab/>
        <w:tab/>
        <w:tab/>
        <w:t>Der 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880" w:leader="none"/>
        </w:tabs>
        <w:autoSpaceDE w:val="false"/>
        <w:jc w:val="both"/>
        <w:rPr>
          <w:b/>
          <w:b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 xml:space="preserve">______________________________ </w:t>
        <w:tab/>
        <w:t>_____________________________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 xml:space="preserve">Ort, Datum Unterschrift </w:t>
        <w:tab/>
        <w:tab/>
        <w:t>Ort, Datum Unterschrift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03:00Z</dcterms:created>
  <dc:creator>Schiener</dc:creator>
  <dc:description/>
  <cp:keywords/>
  <dc:language>en-US</dc:language>
  <cp:lastModifiedBy>Thorsten Schiener</cp:lastModifiedBy>
  <dcterms:modified xsi:type="dcterms:W3CDTF">2022-06-18T13:37:00Z</dcterms:modified>
  <cp:revision>5</cp:revision>
  <dc:subject/>
  <dc:title>Kaufvertrag</dc:title>
</cp:coreProperties>
</file>