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45pt;margin-top:-2.7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6977156" r:id="rId2"/>
        </w:object>
      </w:r>
      <w:r>
        <w:rPr>
          <w:b/>
          <w:sz w:val="28"/>
          <w:szCs w:val="28"/>
        </w:rPr>
        <w:t>Bayerische Kameraden- und Soldatenvereinigung (BKV) e.V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2710</wp:posOffset>
                </wp:positionV>
                <wp:extent cx="4733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3pt" to="377.9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ldung von Großveranstaltunge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Der Ortsverein </w:t>
      </w:r>
    </w:p>
    <w:p>
      <w:pPr>
        <w:pStyle w:val="TextBody"/>
        <w:jc w:val="left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jc w:val="left"/>
        <w:rPr/>
      </w:pPr>
      <w:r>
        <w:rPr/>
        <w:t>(Bezeichnung des Ortsvereins) wünscht nachstehende Risiken zu versichern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Bezeichnung der Veranstaltung (z.B. Jubiläum, Gründungsfest, usw.)</w:t>
      </w:r>
    </w:p>
    <w:p>
      <w:pPr>
        <w:pStyle w:val="Normal"/>
        <w:spacing w:lineRule="auto" w:line="360"/>
        <w:jc w:val="both"/>
        <w:rPr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lineRule="auto" w:line="360"/>
        <w:jc w:val="both"/>
        <w:rPr/>
      </w:pPr>
      <w:r>
        <w:rPr>
          <w:szCs w:val="24"/>
        </w:rPr>
        <w:t xml:space="preserve">Beginn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 Uhr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lineRule="auto" w:line="360"/>
        <w:jc w:val="both"/>
        <w:rPr/>
      </w:pPr>
      <w:r>
        <w:rPr>
          <w:szCs w:val="24"/>
        </w:rPr>
        <w:t xml:space="preserve">Ende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 Uh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ir wünschen folgende Risiken zu versicher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797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 xml:space="preserve">Feste ohne Festzug bzw. Aufmärsch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6_2775441510"/>
      <w:bookmarkStart w:id="1" w:name="__Fieldmark__6_2775441510"/>
      <w:bookmarkEnd w:id="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  <w:t>Festumzüge, Aufmärsche mit</w:t>
        <w:tab/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240"/>
        <w:ind w:left="35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raftfahrzeug(en) und/bzw. Pferdekutsche(n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7_2775441510"/>
      <w:bookmarkStart w:id="3" w:name="__Fieldmark__7_2775441510"/>
      <w:bookmarkEnd w:id="3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  <w:t>Auf- und Abbau von Restaurationszelten, Verkaufsstände usw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8_2775441510"/>
      <w:bookmarkStart w:id="5" w:name="__Fieldmark__8_2775441510"/>
      <w:bookmarkEnd w:id="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before="0" w:after="240"/>
        <w:ind w:left="35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urch Ortsverein BKV, Dauer bis zu 14 Tag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797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 xml:space="preserve">Abgabe von Speisen und Getränken in eigener Regie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9_2775441510"/>
      <w:bookmarkStart w:id="7" w:name="__Fieldmark__9_2775441510"/>
      <w:bookmarkEnd w:id="7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7230" w:leader="none"/>
          <w:tab w:val="left" w:pos="779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utreffendes bitte ankreuzen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Ich benötige eine Bescheinigung für das Landratsamt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10_2775441510"/>
      <w:bookmarkStart w:id="9" w:name="__Fieldmark__10_277544151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/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1_2775441510"/>
      <w:bookmarkStart w:id="11" w:name="__Fieldmark__11_277544151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i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spacing w:lineRule="auto" w:line="360"/>
        <w:jc w:val="both"/>
        <w:rPr/>
      </w:pPr>
      <w:r>
        <w:rPr>
          <w:szCs w:val="24"/>
        </w:rPr>
        <w:t xml:space="preserve">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>Unterschrift: ________________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on der Versicherung ausgeschlossen sind Schäden an gemieteten, gepachteten oder geliehenen Festzelten und Zelt-Inventars, sowie anmeldepflichtige Kfz. Die Haftpflichtversicherung gewährt Versicherungsschutz für Personen- und Sachschäden. Ein Schaden wegen Abhandenkommens/Diebstahl von Sachen ist nicht versichert.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Antrag zurücksenden an: BKV e.V., Eugen-Roth-Str. 3, 95703 Plößberg </w:t>
        <w:br/>
        <w:t>oder per Fax: 09636/912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3:00Z</dcterms:created>
  <dc:creator>Schiener</dc:creator>
  <dc:description/>
  <cp:keywords/>
  <dc:language>en-US</dc:language>
  <cp:lastModifiedBy>Thorsten Schiener</cp:lastModifiedBy>
  <dcterms:modified xsi:type="dcterms:W3CDTF">2022-06-18T13:34:00Z</dcterms:modified>
  <cp:revision>6</cp:revision>
  <dc:subject/>
  <dc:title>Bayerische Kameraden- und Soldatenvereinigung (BKV) e</dc:title>
</cp:coreProperties>
</file>