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center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342900</wp:posOffset>
                </wp:positionV>
                <wp:extent cx="4304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7pt" to="372.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8pt;margin-top:-6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116029" r:id="rId2"/>
        </w:object>
      </w:r>
      <w:r>
        <w:rPr>
          <w:rFonts w:cs="Times New Roman" w:ascii="Times New Roman" w:hAnsi="Times New Roman"/>
          <w:szCs w:val="28"/>
        </w:rPr>
        <w:t>Bayerische Kameraden- und Soldatenvereinigung (BKV) e.V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einsausflug-Unfallversicherung für Nichtmitgli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u w:val="single"/>
        </w:rPr>
      </w:pPr>
      <w:r>
        <w:rPr/>
        <w:t xml:space="preserve">Der Ortsvere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/>
      </w:pPr>
      <w:r>
        <w:rPr/>
        <w:t xml:space="preserve">führt 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60" w:leader="none"/>
        </w:tabs>
        <w:spacing w:lineRule="auto" w:line="480"/>
        <w:jc w:val="both"/>
        <w:rPr/>
      </w:pPr>
      <w:r>
        <w:rPr/>
        <w:t xml:space="preserve">einen Vereinsausflug nac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durch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>Folgende Nichtmitglieder nehmen teil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Name:</w:t>
        <w:tab/>
        <w:tab/>
        <w:tab/>
        <w:tab/>
        <w:tab/>
        <w:t>Vorname:</w:t>
        <w:tab/>
        <w:tab/>
        <w:tab/>
        <w:tab/>
        <w:t>Geburtsdat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0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Anzahl der zu Versicherten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x Tage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a €  1,20</w:t>
        <w:tab/>
        <w:t>Gesamtbetrag</w:t>
        <w:tab/>
        <w:t>€</w:t>
      </w:r>
      <w:bookmarkStart w:id="0" w:name="Text10"/>
      <w:r>
        <w:rPr/>
        <w:t xml:space="preserve"> </w:t>
      </w:r>
      <w:r>
        <w:fldChar w:fldCharType="begin">
          <w:ffData>
            <w:name w:val="Text7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20" w:leader="none"/>
        </w:tabs>
        <w:spacing w:before="0" w:after="80"/>
        <w:jc w:val="both"/>
        <w:rPr/>
      </w:pPr>
      <w:r>
        <w:rPr/>
        <w:t xml:space="preserve">Or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nterschrift: 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Überweisung der Prämie: Sparkasse Oberpfalz Nord, Kto-Nr. 190301341, BLZ 75350000</w:t>
        <w:br/>
        <w:t>IBAN: DE33 7535 0000 0190 3013 41, BIC: BYLADEM1WEN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rag zurücksenden an: BKV e.V., Eugen-Roth-Str. 3, 95703 Plößbe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1:00Z</dcterms:created>
  <dc:creator>Schiener</dc:creator>
  <dc:description/>
  <cp:keywords/>
  <dc:language>en-US</dc:language>
  <cp:lastModifiedBy>Thorsten Schiener</cp:lastModifiedBy>
  <dcterms:modified xsi:type="dcterms:W3CDTF">2022-06-18T13:36:00Z</dcterms:modified>
  <cp:revision>10</cp:revision>
  <dc:subject/>
  <dc:title> </dc:title>
</cp:coreProperties>
</file>