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0</wp:posOffset>
                </wp:positionV>
                <wp:extent cx="4663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5pt" to="386.0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35pt;margin-top:-7.4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4004479" r:id="rId2"/>
        </w:object>
      </w:r>
      <w:r>
        <w:rPr>
          <w:sz w:val="32"/>
        </w:rPr>
        <w:t>Bayerische Kameraden- und Soldatenvereinigung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sicherung von Einrichtungen für Vereinsheim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n di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KV e.V.</w:t>
      </w:r>
    </w:p>
    <w:p>
      <w:pPr>
        <w:pStyle w:val="Normal"/>
        <w:widowControl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ugen-Roth-Str. 3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5703 Plößberg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rag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ir beantragen hiermit die Zusatzversicherung für die Einrichtung von Vereinsheimen/Schützenheimen (Feuer, Einbruchdiebstahl, Leitungswasser, Sturm/Hagel, Überspannungsschäden) in die bei der Versicherungskammer Bayern bestehenden Vereins-Sammelversicherungen der BKV e.V. für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sz w:val="18"/>
          <w:szCs w:val="18"/>
        </w:rPr>
        <w:t>(</w:t>
      </w:r>
      <w:r>
        <w:rPr>
          <w:b/>
          <w:sz w:val="16"/>
          <w:szCs w:val="16"/>
        </w:rPr>
        <w:t xml:space="preserve">Voraussetzung ist der Abschluß der BKV-Gruppenversicherung und die Beitragszahlung für </w:t>
      </w:r>
      <w:r>
        <w:rPr>
          <w:b/>
          <w:color w:val="FF0000"/>
          <w:sz w:val="16"/>
          <w:szCs w:val="16"/>
          <w:u w:val="single"/>
        </w:rPr>
        <w:t>alle</w:t>
      </w:r>
      <w:r>
        <w:rPr>
          <w:b/>
          <w:sz w:val="16"/>
          <w:szCs w:val="16"/>
        </w:rPr>
        <w:t xml:space="preserve"> Mitglieder einer Kameradschaft)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ereinsbezeichnung mit Anschrift: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both"/>
        <w:outlineLvl w:val="0"/>
        <w:rPr>
          <w:b/>
          <w:b/>
          <w:bCs/>
          <w:iCs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gemeine Angaben:</w:t>
        <w:tab/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1.) Versicherungsbeginn ab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2.) Die Prämie für 1.000 € Versicherungssumme beträgt EUR 2,50)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3.) Einrichtung des Vereinsheims/Schützenheims, insbesondere                         </w:t>
      </w:r>
      <w:r>
        <w:rPr>
          <w:sz w:val="16"/>
          <w:szCs w:val="16"/>
          <w:u w:val="single"/>
        </w:rPr>
        <w:t>Versicherungssumme: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  <w:tab w:val="left" w:pos="7088" w:leader="none"/>
        </w:tabs>
        <w:spacing w:before="120" w:after="240"/>
        <w:ind w:left="851" w:hanging="567"/>
        <w:rPr>
          <w:sz w:val="18"/>
          <w:szCs w:val="18"/>
        </w:rPr>
      </w:pPr>
      <w:r>
        <w:rPr>
          <w:sz w:val="18"/>
          <w:szCs w:val="18"/>
        </w:rPr>
        <w:t>a) Mechanische Schießanlage (Schießstände, Geschoßfänge usw.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7088" w:leader="none"/>
        </w:tabs>
        <w:spacing w:before="0" w:after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Elektronische Anlagen zur Steuerung von Schießständen,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7088" w:leader="none"/>
        </w:tabs>
        <w:spacing w:before="0" w:after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Auswertungs-, Verwaltungs- und Unterhaltungselektronik,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7088" w:leader="none"/>
        </w:tabs>
        <w:spacing w:before="0" w:after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Nachrichten- und Bürotechnik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7088" w:leader="none"/>
        </w:tabs>
        <w:spacing w:before="0" w:after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Einrichtungsgegenstände wie Schränke, Tische, Stühle usw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7088" w:leader="none"/>
        </w:tabs>
        <w:spacing w:before="0" w:after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Küchen- und Schankeinrichtungen einschl. Geschirr und Bestecke,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4253" w:leader="none"/>
          <w:tab w:val="left" w:pos="5670" w:leader="none"/>
          <w:tab w:val="left" w:pos="7088" w:leader="none"/>
        </w:tabs>
        <w:spacing w:before="0" w:after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Vorräte und Verbrauchsgüter (Getränke, Speisen usw.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  <w:tab w:val="left" w:pos="7088" w:leader="none"/>
        </w:tabs>
        <w:spacing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  <w:tab w:val="left" w:pos="7088" w:leader="none"/>
          <w:tab w:val="left" w:pos="907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Versicherungsgesamtsum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   x 2,50 € =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  <w:tab w:val="left" w:pos="7088" w:leader="none"/>
          <w:tab w:val="left" w:pos="9072" w:leader="none"/>
        </w:tabs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>=========================================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  <w:tab w:val="left" w:pos="7088" w:leader="none"/>
          <w:tab w:val="left" w:pos="9072" w:leader="none"/>
        </w:tabs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  <w:tab w:val="left" w:pos="7088" w:leader="none"/>
          <w:tab w:val="left" w:pos="9072" w:leader="none"/>
        </w:tabs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r haben ein Vereinsheim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1_1947148639"/>
      <w:bookmarkStart w:id="1" w:name="__Fieldmark__11_194714863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/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2_1947148639"/>
      <w:bookmarkStart w:id="3" w:name="__Fieldmark__12_194714863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</w:t>
        <w:tab/>
        <w:tab/>
        <w:t xml:space="preserve">mit Heizöltank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3_1947148639"/>
      <w:bookmarkStart w:id="5" w:name="__Fieldmark__13_194714863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/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4_1947148639"/>
      <w:bookmarkStart w:id="7" w:name="__Fieldmark__14_194714863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. Größ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Wir haben Vereinsräume gemietet: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6_1947148639"/>
      <w:bookmarkStart w:id="9" w:name="__Fieldmark__16_194714863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 /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7_1947148639"/>
      <w:bookmarkStart w:id="11" w:name="__Fieldmark__17_194714863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in</w:t>
      </w:r>
    </w:p>
    <w:p>
      <w:pPr>
        <w:pStyle w:val="Normal"/>
        <w:widowControl w:val="false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Ort und Datum</w:t>
        <w:tab/>
        <w:tab/>
        <w:tab/>
        <w:tab/>
        <w:tab/>
        <w:tab/>
        <w:tab/>
        <w:tab/>
        <w:tab/>
        <w:t>Vereinsstempel und Unterschrift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w="11906" w:h="16783"/>
      <w:pgMar w:left="1134" w:right="851" w:gutter="0" w:header="0" w:top="851" w:footer="0" w:bottom="1077"/>
      <w:pgNumType w:start="1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" w:hAnsi="Rage Italic" w:cs="Rage Ital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etjes" w:hAnsi="Petje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53:00Z</dcterms:created>
  <dc:creator>BKV</dc:creator>
  <dc:description/>
  <cp:keywords/>
  <dc:language>en-US</dc:language>
  <cp:lastModifiedBy>Thorsten Schiener</cp:lastModifiedBy>
  <cp:lastPrinted>2009-01-13T21:50:00Z</cp:lastPrinted>
  <dcterms:modified xsi:type="dcterms:W3CDTF">2022-06-18T13:35:00Z</dcterms:modified>
  <cp:revision>10</cp:revision>
  <dc:subject/>
  <dc:title>II</dc:title>
</cp:coreProperties>
</file>